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</w:rPr>
        <w:t>Sub</w:t>
      </w:r>
      <w:r>
        <w:rPr>
          <w:rFonts w:cs="Consolas" w:ascii="Consolas" w:hAnsi="Consolas"/>
          <w:sz w:val="19"/>
          <w:szCs w:val="19"/>
        </w:rPr>
        <w:t xml:space="preserve"> BerechneLaufzeit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kapital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Decimal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zinssatz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Decimal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zielkapital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ergebnis_in_jahren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kapital = txtKapital.Tex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zinssatz = txtZinssatz.Tex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zielkapital = txtZielkapital.Tex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If</w:t>
      </w:r>
      <w:r>
        <w:rPr>
          <w:rFonts w:cs="Consolas" w:ascii="Consolas" w:hAnsi="Consolas"/>
          <w:sz w:val="19"/>
          <w:szCs w:val="19"/>
        </w:rPr>
        <w:t xml:space="preserve"> zinssatz &gt; 0 </w:t>
      </w:r>
      <w:r>
        <w:rPr>
          <w:rFonts w:cs="Consolas" w:ascii="Consolas" w:hAnsi="Consolas"/>
          <w:color w:val="0000FF"/>
          <w:sz w:val="19"/>
          <w:szCs w:val="19"/>
        </w:rPr>
        <w:t>The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t_kapital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Decimal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t_kapital = kapital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While</w:t>
      </w:r>
      <w:r>
        <w:rPr>
          <w:rFonts w:cs="Consolas" w:ascii="Consolas" w:hAnsi="Consolas"/>
          <w:sz w:val="19"/>
          <w:szCs w:val="19"/>
        </w:rPr>
        <w:t xml:space="preserve"> t_kapital &lt; zielkapital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    </w:t>
      </w:r>
      <w:r>
        <w:rPr>
          <w:rFonts w:cs="Consolas" w:ascii="Consolas" w:hAnsi="Consolas"/>
          <w:sz w:val="19"/>
          <w:szCs w:val="19"/>
        </w:rPr>
        <w:t>t_kapital += t_kapital * (zinssatz / 100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    </w:t>
      </w:r>
      <w:r>
        <w:rPr>
          <w:rFonts w:cs="Consolas" w:ascii="Consolas" w:hAnsi="Consolas"/>
          <w:sz w:val="19"/>
          <w:szCs w:val="19"/>
        </w:rPr>
        <w:t>ergebnis_in_jahren += 1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Whil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txtErgebnis.Text = ergebnis_in_jahre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l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MsgBox(</w:t>
      </w:r>
      <w:r>
        <w:rPr>
          <w:rFonts w:cs="Consolas" w:ascii="Consolas" w:hAnsi="Consolas"/>
          <w:color w:val="A31515"/>
          <w:sz w:val="19"/>
          <w:szCs w:val="19"/>
        </w:rPr>
        <w:t>"Der Zinssatz ist kleiner Null"</w:t>
      </w:r>
      <w:r>
        <w:rPr>
          <w:rFonts w:cs="Consolas" w:ascii="Consolas" w:hAnsi="Consolas"/>
          <w:sz w:val="19"/>
          <w:szCs w:val="19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f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-440690</wp:posOffset>
                </wp:positionV>
                <wp:extent cx="4947285" cy="391160"/>
                <wp:effectExtent l="5715" t="5080" r="5080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7120" cy="39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Werte eingeben (Kapital, Zinssatz, Zielkapital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white" stroked="t" o:allowincell="f" style="position:absolute;margin-left:-17.1pt;margin-top:-34.7pt;width:389.5pt;height:30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Werte eingeben (Kapital, Zinssatz, Zielkapital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-49530</wp:posOffset>
                </wp:positionV>
                <wp:extent cx="4947285" cy="528955"/>
                <wp:effectExtent l="5715" t="5715" r="508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7120" cy="52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-17.1pt;margin-top:-3.9pt;width:389.5pt;height:41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</wp:posOffset>
                </wp:positionH>
                <wp:positionV relativeFrom="paragraph">
                  <wp:posOffset>-49530</wp:posOffset>
                </wp:positionV>
                <wp:extent cx="4947285" cy="528955"/>
                <wp:effectExtent l="1905" t="5715" r="1270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7120" cy="52884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Zinssatz &gt;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ID="AutoShape 4" fillcolor="white" stroked="t" o:allowincell="f" style="position:absolute;margin-left:-17.1pt;margin-top:-3.9pt;width:389.5pt;height:41.6pt;mso-wrap-style:square;v-text-anchor:top" type="_x0000_t12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Zinssatz &gt;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170</wp:posOffset>
                </wp:positionH>
                <wp:positionV relativeFrom="paragraph">
                  <wp:posOffset>479425</wp:posOffset>
                </wp:positionV>
                <wp:extent cx="4947285" cy="1287145"/>
                <wp:effectExtent l="5715" t="5715" r="5080" b="4445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7120" cy="128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nsolas" w:hAnsi="Consolas" w:eastAsia="Times New Roman" w:cs="Consolas"/>
                                <w:color w:val="auto"/>
                                <w:lang w:val="de-DE" w:bidi="ar-SA"/>
                              </w:rPr>
                              <w:t>While t_kapital &lt; zielkapit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nsolas" w:hAnsi="Consolas" w:eastAsia="Times New Roman" w:cs="Consolas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-17.1pt;margin-top:37.75pt;width:389.5pt;height:101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nsolas" w:hAnsi="Consolas" w:eastAsia="Times New Roman" w:cs="Consolas"/>
                          <w:color w:val="auto"/>
                          <w:lang w:val="de-DE" w:bidi="ar-SA"/>
                        </w:rPr>
                        <w:t>While t_kapital &lt; zielkapit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nsolas" w:hAnsi="Consolas" w:eastAsia="Times New Roman" w:cs="Consolas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6155</wp:posOffset>
                </wp:positionH>
                <wp:positionV relativeFrom="paragraph">
                  <wp:posOffset>479425</wp:posOffset>
                </wp:positionV>
                <wp:extent cx="635" cy="1260475"/>
                <wp:effectExtent l="0" t="0" r="0" b="0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177.65pt;margin-top:3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7170</wp:posOffset>
                </wp:positionH>
                <wp:positionV relativeFrom="paragraph">
                  <wp:posOffset>1766570</wp:posOffset>
                </wp:positionV>
                <wp:extent cx="4947285" cy="391160"/>
                <wp:effectExtent l="5715" t="5080" r="5080" b="5715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7120" cy="39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de-DE" w:bidi="ar-SA"/>
                              </w:rPr>
                              <w:t>Ausgabe Ergbnis_in_Jah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-17.1pt;margin-top:139.1pt;width:389.5pt;height:30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de-DE" w:bidi="ar-SA"/>
                        </w:rPr>
                        <w:t>Ausgabe Ergbnis_in_Jahr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6155</wp:posOffset>
                </wp:positionH>
                <wp:positionV relativeFrom="paragraph">
                  <wp:posOffset>1766570</wp:posOffset>
                </wp:positionV>
                <wp:extent cx="635" cy="391160"/>
                <wp:effectExtent l="0" t="0" r="0" b="0"/>
                <wp:wrapNone/>
                <wp:docPr id="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77.65pt;margin-top:13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6070</wp:posOffset>
                </wp:positionH>
                <wp:positionV relativeFrom="paragraph">
                  <wp:posOffset>206375</wp:posOffset>
                </wp:positionV>
                <wp:extent cx="455930" cy="209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16.5pt;mso-wrap-distance-left:9.05pt;mso-wrap-distance-right:9.05pt;mso-wrap-distance-top:0pt;mso-wrap-distance-bottom:0pt;margin-top:16.25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206375</wp:posOffset>
                </wp:positionV>
                <wp:extent cx="45593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18pt;mso-wrap-distance-left:9.05pt;mso-wrap-distance-right:9.05pt;mso-wrap-distance-top:0pt;mso-wrap-distance-bottom:0pt;margin-top:16.2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9210</wp:posOffset>
                </wp:positionH>
                <wp:positionV relativeFrom="paragraph">
                  <wp:posOffset>614045</wp:posOffset>
                </wp:positionV>
                <wp:extent cx="1523365" cy="8115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sgabe: „Der Zinssatz ist kleiner als Null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63.9pt;mso-wrap-distance-left:9.05pt;mso-wrap-distance-right:9.05pt;mso-wrap-distance-top:0pt;mso-wrap-distance-bottom:0pt;margin-top:48.35pt;mso-position-vertical-relative:text;margin-left:20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usgabe: „Der Zinssatz ist kleiner als Null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756920</wp:posOffset>
                </wp:positionV>
                <wp:extent cx="2334260" cy="1019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sz w:val="16"/>
                                <w:szCs w:val="16"/>
                              </w:rPr>
                              <w:t>t_kapital += t_kapital * zinssatz/1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nsolas" w:hAnsi="Consolas" w:cs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16"/>
                                <w:szCs w:val="16"/>
                              </w:rPr>
                              <w:t>ergbnis_in_jahren +=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80.25pt;mso-wrap-distance-left:9.05pt;mso-wrap-distance-right:9.05pt;mso-wrap-distance-top:0pt;mso-wrap-distance-bottom:0pt;margin-top:59.6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nsolas" w:ascii="Consolas" w:hAnsi="Consolas"/>
                          <w:sz w:val="16"/>
                          <w:szCs w:val="16"/>
                        </w:rPr>
                        <w:t>t_kapital += t_kapital * zinssatz/1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nsolas" w:hAnsi="Consolas" w:cs="Consolas"/>
                          <w:sz w:val="16"/>
                          <w:szCs w:val="16"/>
                        </w:rPr>
                      </w:pPr>
                      <w:r>
                        <w:rPr>
                          <w:rFonts w:cs="Consolas" w:ascii="Consolas" w:hAnsi="Consolas"/>
                          <w:sz w:val="16"/>
                          <w:szCs w:val="16"/>
                        </w:rPr>
                        <w:t>ergbnis_in_jahren +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31:00Z</dcterms:created>
  <dc:creator>finksasc</dc:creator>
  <dc:description/>
  <dc:language>en-US</dc:language>
  <cp:lastModifiedBy>Tino Wehkamp</cp:lastModifiedBy>
  <dcterms:modified xsi:type="dcterms:W3CDTF">2012-03-06T11:31:00Z</dcterms:modified>
  <cp:revision>2</cp:revision>
  <dc:subject/>
  <dc:title/>
</cp:coreProperties>
</file>